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NIVERSITATEA DE ȘTIINȚELE VIEȚII ”REGELE MIHAI I” DIN TIMIȘOAR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acultatea de Inginerie Alimentară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STA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lucrarilor stiintifice prezentate sub formă de</w:t>
      </w:r>
      <w:r>
        <w:rPr>
          <w:rFonts w:cs="Cambria" w:ascii="Cambria" w:hAnsi="Cambria"/>
          <w:b/>
        </w:rPr>
        <w:t xml:space="preserve"> POSTER </w:t>
      </w:r>
      <w:r>
        <w:rPr>
          <w:rFonts w:cs="Cambria" w:ascii="Cambria" w:hAnsi="Cambria"/>
        </w:rPr>
        <w:t xml:space="preserve">la conferința </w:t>
      </w:r>
    </w:p>
    <w:p>
      <w:pPr>
        <w:pStyle w:val="Normal"/>
        <w:spacing w:before="0" w:after="0"/>
        <w:jc w:val="center"/>
        <w:rPr/>
      </w:pPr>
      <w:r>
        <w:rPr>
          <w:rStyle w:val="Jlqj4b"/>
          <w:rFonts w:cs="Calibri" w:ascii="Cambria" w:hAnsi="Cambria"/>
          <w:lang w:val="en"/>
        </w:rPr>
        <w:t>”</w:t>
      </w:r>
      <w:r>
        <w:rPr>
          <w:rFonts w:eastAsia="Times New Roman" w:cs="Calibri" w:ascii="Cambria" w:hAnsi="Cambria"/>
          <w:bCs/>
          <w:i/>
          <w:lang w:eastAsia="ro-RO"/>
        </w:rPr>
        <w:t>Multidisciplinary Conference on Sustainable Development</w:t>
      </w:r>
      <w:r>
        <w:rPr>
          <w:rFonts w:eastAsia="Times New Roman" w:cs="Calibri" w:ascii="Cambria" w:hAnsi="Cambria"/>
          <w:bCs/>
          <w:i/>
          <w:iCs/>
          <w:lang w:eastAsia="ro-RO"/>
        </w:rPr>
        <w:t xml:space="preserve">”, </w:t>
      </w:r>
    </w:p>
    <w:p>
      <w:pPr>
        <w:pStyle w:val="Normal"/>
        <w:spacing w:before="0" w:after="0"/>
        <w:jc w:val="center"/>
        <w:rPr>
          <w:rFonts w:ascii="Cambria" w:hAnsi="Cambria" w:eastAsia="Times New Roman" w:cs="Calibri"/>
          <w:bCs/>
          <w:iCs/>
          <w:lang w:eastAsia="ro-RO"/>
        </w:rPr>
      </w:pPr>
      <w:r>
        <w:rPr>
          <w:rFonts w:eastAsia="Times New Roman" w:cs="Calibri" w:ascii="Cambria" w:hAnsi="Cambria"/>
          <w:bCs/>
          <w:iCs/>
          <w:lang w:eastAsia="ro-RO"/>
        </w:rPr>
        <w:t xml:space="preserve">sectiunea </w:t>
      </w:r>
      <w:r>
        <w:rPr>
          <w:b/>
          <w:i/>
          <w:color w:val="00AF50"/>
          <w:sz w:val="26"/>
          <w:szCs w:val="26"/>
        </w:rPr>
        <w:t>Food Chemistry Engineering &amp; Technology</w:t>
      </w:r>
      <w:r>
        <w:rPr>
          <w:rFonts w:eastAsia="Times New Roman" w:cs="Calibri" w:ascii="Cambria" w:hAnsi="Cambria"/>
          <w:bCs/>
          <w:iCs/>
          <w:lang w:eastAsia="ro-RO"/>
        </w:rPr>
        <w:t xml:space="preserve">, </w:t>
      </w:r>
      <w:r>
        <w:rPr>
          <w:rFonts w:eastAsia="Times New Roman" w:cs="Calibri" w:ascii="Cambria" w:hAnsi="Cambria"/>
          <w:b/>
          <w:bCs/>
          <w:iCs/>
          <w:lang w:eastAsia="ro-RO"/>
        </w:rPr>
        <w:t>30-31</w:t>
      </w:r>
      <w:r>
        <w:rPr>
          <w:rFonts w:eastAsia="Times New Roman" w:cs="Calibri" w:ascii="Cambria" w:hAnsi="Cambria"/>
          <w:bCs/>
          <w:iCs/>
          <w:lang w:eastAsia="ro-RO"/>
        </w:rPr>
        <w:t xml:space="preserve"> </w:t>
      </w:r>
      <w:r>
        <w:rPr>
          <w:rFonts w:eastAsia="Times New Roman" w:cs="Calibri" w:ascii="Cambria" w:hAnsi="Cambria"/>
          <w:b/>
          <w:bCs/>
          <w:iCs/>
          <w:lang w:eastAsia="ro-RO"/>
        </w:rPr>
        <w:t>Mai, 2024</w:t>
      </w:r>
    </w:p>
    <w:p>
      <w:pPr>
        <w:pStyle w:val="Normal"/>
        <w:rPr>
          <w:rFonts w:ascii="Cambria" w:hAnsi="Cambria" w:eastAsia="Times New Roman" w:cs="Calibri"/>
          <w:bCs/>
          <w:iCs/>
          <w:lang w:eastAsia="ro-RO"/>
        </w:rPr>
      </w:pPr>
      <w:r>
        <w:rPr>
          <w:rFonts w:eastAsia="Times New Roman" w:cs="Calibri" w:ascii="Cambria" w:hAnsi="Cambria"/>
          <w:bCs/>
          <w:iCs/>
          <w:lang w:eastAsia="ro-RO"/>
        </w:rPr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5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 prenume prim au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ul lucrăr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a Liana Ma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tional evaluation of some types of pretze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Bora Laris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erminated and non-germinated seeds of Trigonella foenum-graecum L.: phytochemical and in ovo evalu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dean Despina-Ma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ral and Water Content Analysis of Corn flour: Implications for Nutrition and Health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a Voichi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plants as natural compounds with antimycotoxicogenic effe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zeșan-Drehe Mădălin-Rareș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ing of tyrosol and hydroxytyrosol based lipopolyphenols as new guest molecules for cyclodextrin nanoencapsul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ancă Gabrie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zation of different assortments of distilled alcoholic beverages from banat region (Romania)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azacu Mihael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on improvement  organoleptic characteristics of the traditional product "Ginger hot pepper sweet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usiada M.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brid early transition metal materials with organic substrates as potential anticancer agents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can Ileana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of organoleptic and nutritional characteristics of salami with almond addi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rat Dumitr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Quantitative analysis of some antioxidant compounds from the hydroalcoholic extracts of Rosa can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pin Agne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t and slow reaction kinetics of 2,2-diphenyl-1-pycryl-hydrazyl with antioxidant compounds in Castanea sativa Mill. hydrophilic extrac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Ioan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fluence of hemicellulase on the biotechnological process in baking indust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u Monica Gabriel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OLAB®Rheology of enzymatic flour and validation of baking performance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Alina-Alexandr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of sourdoughs prepared in different conditions using spontaneous fermentation techniq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sa Sylvestr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heological characteristics of composite flour substituted by moringa leaf flour (Moringa oleifera) for bread-making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omir (Neagu) Christin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ring the Nutritional and Sensory Properties of Biscuits Fortified with Black Lentil Sprouts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ă Mărioar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cot chutney – a variety of functional sweet-sour sauce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bravă Delia-Gabriel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7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oxidant and nutritional characteristics of some raw vegan appetizers based on vegetables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gheduș Mîndru Gabrie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ative evaluation of polyfloral honey taken from Caraș-Severin County, Rom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gheduș Mîndru Ramona Cristi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duction and qualitative evaluation of pork sausages with fennel and cogna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annidis C.I.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ligent approaches to hybrid composite materials in food packaging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sia S.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1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eous herb extracts exhibit pronounced neuroprotection properties,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yesi Corina I.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ory and physical-chemical characterization of some range of beers from the Romanian mark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gradean Dia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characterization of tomato poma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a Adelina Ioa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quences of increasing greenhouse gas emissions: case study on the impact of the food industry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dovan Camel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stics of walnuts and peanuts sweet spreadable cre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dovan Camel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zonac in syrup - from traditional to innovative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dovan Camel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ery speciality with addition of nettle - obtaining and characteriz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ru Manea Adriana-Ioana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it powder as a source of high-value bioactive compounds with antioxidant potential for food applications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rea Monic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tional and sensory properties of raspberry, orange and lemon sorbets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tea (Paven) Loredana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 state fermentation (SSF) of lupin flour in obtaining bakery produc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 Constantinescu Gabriel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optimization of antioxidants extraction from winery was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 Ioana-Ali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mpts to improve the functional profile of some artisan chocolate formulas by adding rosehip and carob pow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 Viorica-Mirel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retical issues on food waste in Romania and the European Unio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 Viorica-Mirela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afety management on the technological flow of obtaining beet bread,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pescu Sofia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nutritional and sensory evaluation of elderflowers produc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 Florina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composition, total phenolic, flavonoids content and antioxidant activity of Nigella Damascena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 Steluț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of the  biotechnological applications in the case of the citrus fruits flavours extraction on the quality of juices, jellies and candys or medicinal dro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 Steluț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tional impact of the pre-baked pizza dough tops made from the nutritious flours vs the classic pizza tops on the food diets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doi Bogda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ement of the influence of allspice addition on nutritional, sensory and bioactive characteristics on sheep casing sausag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doi Bogda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tional value of traditional Ambâț sausages compared to industrial sausag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doi Bogda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ritical control points in the production process of Blandiana ham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dulescu Laura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ral and Water Content Analysis of Pastinaca sativa (Parsnip): Implications for Nutrition and Health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ovetz A.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ified food. Challeng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omînescu Ramona Carmen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ory properties of bakery products obtained by adding chickpea flour and oat fi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înescu Ramona Carmen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etical aspects regarding the nutritional value and methods of extracting food fibers from oats used in bak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nță C. Liana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ploring Sustainable Solutions for Hops By-Products to Enhance Circular Economy Practi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nescu Iulia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of the safety profile of Glycyrrhiza glabra L. ethanolic extract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n Daniela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assessment of muffins based on composite flours from malted barley flour and wheat flo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tef Ducu-Sand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ruits between necessities and risks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amouri C.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printing in organ modelling and human heal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antekidis A.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phenol derivatization in the combat against oxidative st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eta K.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herb extracts in enhanced neuroprotection products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ciov Ariana-Bianc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iminary research on garlic peel powder as a source of essential mineral ele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a Daniela Victori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mportance of bread and flour products in a balanced diet. Functional bakery produc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Vrantza A.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otential of flavonoid oximes in counteracting oxidative stres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5" w:right="497" w:hanging="0"/>
      <w:jc w:val="center"/>
      <w:outlineLvl w:val="0"/>
    </w:pPr>
    <w:rPr>
      <w:rFonts w:ascii="Cambria" w:hAnsi="Cambria" w:eastAsia="Cambria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1613" w:right="1932" w:hanging="0"/>
      <w:jc w:val="center"/>
      <w:outlineLvl w:val="1"/>
    </w:pPr>
    <w:rPr>
      <w:rFonts w:ascii="Cambria" w:hAnsi="Cambria" w:eastAsia="Cambria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40" w:after="0"/>
      <w:ind w:left="116" w:hanging="0"/>
      <w:outlineLvl w:val="2"/>
    </w:pPr>
    <w:rPr>
      <w:rFonts w:ascii="Cambria" w:hAnsi="Cambria" w:eastAsia="Cambria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16" w:hanging="0"/>
      <w:outlineLvl w:val="3"/>
    </w:pPr>
    <w:rPr>
      <w:rFonts w:ascii="Cambria" w:hAnsi="Cambria" w:eastAsia="Cambria" w:cs="Times New Roman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110" w:hanging="0"/>
      <w:outlineLvl w:val="4"/>
    </w:pPr>
    <w:rPr>
      <w:rFonts w:ascii="Cambria" w:hAnsi="Cambria" w:eastAsia="Cambria" w:cs="Times New Roman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Jlqj4b">
    <w:name w:val="jlqj4b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Cambria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Cambria" w:hAnsi="Cambria" w:eastAsia="Cambria" w:cs="Times New Roman"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sz w:val="22"/>
      <w:szCs w:val="22"/>
    </w:rPr>
  </w:style>
  <w:style w:type="character" w:styleId="BodyTextChar">
    <w:name w:val="Body Text Char"/>
    <w:qFormat/>
    <w:rPr>
      <w:rFonts w:ascii="Cambria" w:hAnsi="Cambria" w:eastAsia="Cambria" w:cs="Times New Roman"/>
      <w:i/>
      <w:iCs/>
      <w:sz w:val="22"/>
      <w:szCs w:val="22"/>
    </w:rPr>
  </w:style>
  <w:style w:type="character" w:styleId="BalloonTextChar">
    <w:name w:val="Balloon Text Char"/>
    <w:qFormat/>
    <w:rPr>
      <w:rFonts w:ascii="Tahoma" w:hAnsi="Tahoma" w:eastAsia="Cambria" w:cs="Times New Roman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Lrzxr">
    <w:name w:val="lrzxr"/>
    <w:qFormat/>
    <w:rPr/>
  </w:style>
  <w:style w:type="character" w:styleId="HeaderChar">
    <w:name w:val="Header Char"/>
    <w:qFormat/>
    <w:rPr>
      <w:rFonts w:ascii="Cambria" w:hAnsi="Cambria" w:eastAsia="Cambria" w:cs="Times New Roman"/>
      <w:sz w:val="22"/>
      <w:szCs w:val="22"/>
    </w:rPr>
  </w:style>
  <w:style w:type="character" w:styleId="FooterChar">
    <w:name w:val="Footer Char"/>
    <w:qFormat/>
    <w:rPr>
      <w:rFonts w:ascii="Cambria" w:hAnsi="Cambria" w:eastAsia="Cambria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lang w:val="en-US"/>
    </w:rPr>
  </w:style>
  <w:style w:type="character" w:styleId="Y2iqfc">
    <w:name w:val="y2iqfc"/>
    <w:qFormat/>
    <w:rPr/>
  </w:style>
  <w:style w:type="character" w:styleId="Viiyi">
    <w:name w:val="viiyi"/>
    <w:qFormat/>
    <w:rPr/>
  </w:style>
  <w:style w:type="character" w:styleId="Tojvnm2t">
    <w:name w:val="tojvnm2t"/>
    <w:qFormat/>
    <w:rPr/>
  </w:style>
  <w:style w:type="character" w:styleId="Rynqvb">
    <w:name w:val="rynqvb"/>
    <w:qFormat/>
    <w:rPr/>
  </w:style>
  <w:style w:type="character" w:styleId="Tsalignmentelement">
    <w:name w:val="ts-alignment-element"/>
    <w:qFormat/>
    <w:rPr/>
  </w:style>
  <w:style w:type="character" w:styleId="Org">
    <w:name w:val="org"/>
    <w:qFormat/>
    <w:rPr/>
  </w:style>
  <w:style w:type="character" w:styleId="Ls6">
    <w:name w:val="ls6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X4k7w5x">
    <w:name w:val="x4k7w5x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list">
    <w:name w:val="s-list"/>
    <w:qFormat/>
    <w:rPr/>
  </w:style>
  <w:style w:type="character" w:styleId="Hwtze">
    <w:name w:val="hwtze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Times New Roman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  <w:lang w:val="en-I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mbria" w:cs="Times New Roman"/>
      <w:sz w:val="16"/>
      <w:szCs w:val="16"/>
      <w:lang w:val="en-US"/>
    </w:rPr>
  </w:style>
  <w:style w:type="paragraph" w:styleId="MSEPaperTitle">
    <w:name w:val="_MSE_Paper_Title"/>
    <w:basedOn w:val="Normal"/>
    <w:qFormat/>
    <w:pPr>
      <w:suppressAutoHyphens w:val="true"/>
      <w:spacing w:lineRule="auto" w:line="240" w:before="360" w:after="480"/>
      <w:contextualSpacing/>
      <w:jc w:val="center"/>
    </w:pPr>
    <w:rPr>
      <w:rFonts w:ascii="Times New Roman" w:hAnsi="Times New Roman" w:eastAsia="Times New Roman" w:cs="Times New Roman"/>
      <w:b/>
      <w:caps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Cambria" w:hAnsi="Cambria" w:eastAsia="Cambria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Cambria" w:hAnsi="Cambria" w:eastAsia="Cambria" w:cs="Times New Roman"/>
      <w:lang w:val="en-US"/>
    </w:rPr>
  </w:style>
  <w:style w:type="paragraph" w:styleId="MSEAuthors">
    <w:name w:val="_MSE_Authors"/>
    <w:basedOn w:val="Normal"/>
    <w:qFormat/>
    <w:pPr>
      <w:suppressAutoHyphens w:val="true"/>
      <w:spacing w:lineRule="auto" w:line="240" w:before="0" w:after="240"/>
      <w:contextualSpacing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ssaxufdj">
    <w:name w:val="css-axufd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1589828630ydp25e77871msonormal">
    <w:name w:val="yiv1589828630ydp25e778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EAffiliationContact">
    <w:name w:val="_MSE_Affiliation&amp;Contact"/>
    <w:basedOn w:val="Normal"/>
    <w:qFormat/>
    <w:pPr>
      <w:suppressAutoHyphens w:val="true"/>
      <w:spacing w:lineRule="auto" w:line="240" w:before="0" w:after="360"/>
      <w:contextualSpacing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Yiv9478479227ydp688574fmsonormal">
    <w:name w:val="yiv9478479227ydp688574f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8:02:00Z</dcterms:created>
  <dc:creator>laura_crista@yahoo.co.uk</dc:creator>
  <dc:description/>
  <cp:keywords/>
  <dc:language>en-US</dc:language>
  <cp:lastModifiedBy>alexa</cp:lastModifiedBy>
  <dcterms:modified xsi:type="dcterms:W3CDTF">2024-05-27T12:31:00Z</dcterms:modified>
  <cp:revision>10</cp:revision>
  <dc:subject/>
  <dc:title/>
</cp:coreProperties>
</file>